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 xml:space="preserve">Психологическое сопровождение школьника: 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оветы для родителей учащихся начальной школы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</w:t>
      </w:r>
      <w:r>
        <w:rPr/>
        <w:t>Рожкова И А., психолог МОУ СОШ №9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</w:t>
      </w:r>
      <w:r>
        <w:rPr/>
        <w:t>г. Аткарск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Поступление в школу – переломный момент в жизни каждого ребёнка. Начало школьного обучения кардинальным образом меняет весь его образ жизни. Очень сложным для первоклассников (и тех, кто учится с 6, и тех, кто учится с 7 лет) является период адаптации к школе.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Адаптация – период приспособления к новым условиям. Первоначальный этап пребывания в школе как раз и есть  социально-психологическая адаптация к новым условиям. Результат адаптации – адаптированность, которая представляет собой систему качеств личности, умений и  навыков, обеспечивающих  успешность последующей  жизнедеятельности.  От того, как пройдёт период адаптации, сможет ли ребёнок «вжиться» в новые условия, завися т его дальнейшие успехи в обучении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Приспособление (адаптация) ребёнка к школе происходит не сразу. Обычно этот период составляет 4-7 недель. В адаптационный период некоторые дети очень шумны, кричат, без удержу носятся по коридору, на уроках часто отвлекаются, с учителями ведут себя  довольно развязно; другие, напротив, зажаты, скованны, излишне робки, стараются держаться незаметно, смущаются, когда к ним обращается  учитель, при малейшей неудаче или замечании плачут. У первоклассников в первые дни (недели) посещения школы снижается сопротивляемость организма, могут нарушиться сон, аппетит, повышаться температура, обостряться хронические заболевания. Дети, казалось бы, без повода капризничают, раздражаются, плачут. У них вдруг возрастает интерес к играм, игрушкам, книжкам для совсем маленьких детей. Все эти нарушения (обычно их называют функциональными отклонениями) вызваны той нагрузкой, которую испытывает психика ребёнка, его организм  в связи с резким изменением образа жизни, значительным увеличением и качественным усложнением тех требований, которым ребёнок должен отвечать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Многочисленные «можно», «нельзя», «надо», «положено», «правильно», «неправильно» лавиной обрушиваются на первоклассника. Эти правила связаны как  с организацией самой школьной жизни, так и с включением ребёнка в новую для него учебную деятельность.</w:t>
      </w:r>
    </w:p>
    <w:p>
      <w:pPr>
        <w:pStyle w:val="Normal"/>
        <w:ind w:left="-360" w:hanging="0"/>
        <w:rPr/>
      </w:pPr>
      <w:r>
        <w:rPr/>
        <w:t>Нормы и правила порой идут в разрез с непосредственными желаниями и побуждениями ребёнка. К этим нормам нужно адаптироваться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Период адаптации к школе, связанный с приспособлением к её основным требованиям, существует у всех первоклассников. Однако проходить он может по-разному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Большинство детей  адаптируются в течение двух-трёх месяцев обучения. Ребёнок привыкает к коллективу, ближе узнаёт своих одноклассников, приобретает друзей. У детей, благополучно прошедших адаптацию, преобладает хорошее настроение, активное отношение к учёбе, желание посещать школу, добросовестно и без видимого напряжения выполнять требования учителя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Другим детям 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ют требования учителя, часто выясняют отношения со сверстниками неадекватными методами (дерутся, капризничают, плачут). У этих детей встречаются трудности и в усвоении учебных программ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Есть первоклассники, у которых к значительным трудностям учебной работы прибавляются трудности болезненной и длительной (до одного года) адаптации. Такие дети отличаются негативными формами поведения, устойчивыми отрицательными эмоциями, нежеланием учиться и посещать школу. Часто именно с этими детьми не хотят дружить, сотрудничать, что вызывает новую реакцию протеста: они ведут себя вызывающе, задираются, мешают проводить уроки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Критериями благополучной адаптации детей к школе могут служить благоприятная динамика работоспособности и её улучшение на протяжении первого полугодия, отсутствие выраженных неблагоприятных изменений показателей состояния здоровья  и хорошее усвоение программного материал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Первый год обучения определяет порой последующую школьную жизнь ребёнка. В этот период школьник под руководством взрослых совершает чрезвычайно важные шаги в своём развитии. Многое на этом пути зависит от родителей первоклассник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Советы родителям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Поддержите в ребёнке его стремление стать школьником. Ваша искренняя заинтересованность в его школьных делах и заботах,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ind w:left="-360" w:hanging="0"/>
        <w:rPr/>
      </w:pPr>
      <w:r>
        <w:rPr>
          <w:i/>
        </w:rPr>
        <w:t xml:space="preserve">  </w:t>
      </w:r>
      <w:r>
        <w:rPr/>
        <w:t xml:space="preserve">      </w:t>
      </w:r>
      <w:r>
        <w:rPr/>
        <w:t>Обсудите с ребё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Ваш ребёнок пришёл в школу учиться. Когда человек учиться, у него может что-то не сразу получаться, это естественно. Ребёнок имеет право на ошибку. Не допускайте высказывания, способные вызвать негативные мысли о школе: «Будешь такой рассеянный, учителя не будут тебя любить». Не допускайте отрицательных оценок ребёнка: не умеешь, не стараешься и т.п. Замените их оптимистическими: «У тебя всё получиться», «Терпенье и труд всё перетрут». Чаще спрашивайте, не «Какую отметку ты получил?», а «Чем занимался?», «Что у тебя хорошо получилось?»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Составьте вместе с первоклассником распорядок дня, следите за его соблюдением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Не пропускайте трудности, возможные у ребёнка на начальном этапе овладения учебными навыками. Если есть логопедические проблемы, постарайтесь справиться с ними на первом году обучения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Поддержите первоклассника в его желании добиться успеха. В каждой работе обязательно найдите, за что можно было бы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Если вас что-то беспокоит в поведении ребё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С поступлением в школу в жизни вашего ребёнка появился человек более авторитетный, чем вы. Это учитель. Уважайте мнение первоклассника о своём педагоге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Учение – это нелёгкий  и ответственный труд. Поступление в школу существенно меняет жизнь ребёнка, но не должна лишать её многообразия, радости, игры. У первоклассника должно оставаться достаточно времени для игровых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35:00Z</dcterms:created>
  <dc:creator>User</dc:creator>
  <dc:description/>
  <cp:keywords/>
  <dc:language>en-US</dc:language>
  <cp:lastModifiedBy>АВП</cp:lastModifiedBy>
  <dcterms:modified xsi:type="dcterms:W3CDTF">2010-10-13T12:10:00Z</dcterms:modified>
  <cp:revision>3</cp:revision>
  <dc:subject/>
  <dc:title>   Поступление в школу – переломный момент в жизни каждого ребёнка</dc:title>
</cp:coreProperties>
</file>